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60" w:firstLine="920"/>
        <w:rPr/>
      </w:pPr>
      <w:r>
        <w:rPr>
          <w:rStyle w:val="Style15"/>
          <w:color w:val="000000"/>
        </w:rPr>
        <w:t>В то же время существует средство, способствующее улучшению выразительности детских рисунков - это рассматривание с детьми иллюстраций в книгах. Знакомясь с ними, дети могут заинтересоваться формой и техникой изображения, поучиться у художников выразительности при передаче форм предметов. (МирошкинаР.А.)</w:t>
      </w:r>
    </w:p>
    <w:p>
      <w:pPr>
        <w:pStyle w:val="TextBody"/>
        <w:shd w:fill="auto" w:val="clear"/>
        <w:ind w:left="360" w:firstLine="920"/>
        <w:rPr/>
      </w:pPr>
      <w:r>
        <w:rPr>
          <w:rStyle w:val="Style15"/>
          <w:color w:val="000000"/>
        </w:rPr>
        <w:t>Каков же алгоритм рассматривания иллюстраций в книг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6" w:leader="none"/>
        </w:tabs>
        <w:ind w:left="1100" w:firstLine="900"/>
        <w:rPr/>
      </w:pPr>
      <w:r>
        <w:rPr>
          <w:rStyle w:val="Style15"/>
          <w:color w:val="000000"/>
          <w:u w:val="single"/>
        </w:rPr>
        <w:t>Сравнение иллюстраций, передающих различную позу, движение, жест.</w:t>
      </w:r>
    </w:p>
    <w:p>
      <w:pPr>
        <w:pStyle w:val="TextBody"/>
        <w:shd w:fill="auto" w:val="clear"/>
        <w:ind w:left="740" w:firstLine="880"/>
        <w:jc w:val="left"/>
        <w:rPr/>
      </w:pPr>
      <w:r>
        <w:rPr>
          <w:rStyle w:val="Style15"/>
          <w:i/>
          <w:iCs/>
          <w:color w:val="000000"/>
        </w:rPr>
        <w:t>Приемы',</w:t>
      </w:r>
      <w:r>
        <w:rPr>
          <w:rStyle w:val="Style15"/>
          <w:color w:val="000000"/>
        </w:rPr>
        <w:t xml:space="preserve"> чтение произведения, рассматривание иллюстрации беседа по вопросам.</w:t>
      </w:r>
    </w:p>
    <w:p>
      <w:pPr>
        <w:pStyle w:val="TextBody"/>
        <w:shd w:fill="auto" w:val="clear"/>
        <w:ind w:left="740" w:firstLine="880"/>
        <w:jc w:val="left"/>
        <w:rPr/>
      </w:pPr>
      <w:r>
        <w:rPr>
          <w:rStyle w:val="Style15"/>
          <w:i/>
          <w:iCs/>
          <w:color w:val="000000"/>
        </w:rPr>
        <w:t>Дидактические игры:</w:t>
      </w:r>
      <w:r>
        <w:rPr>
          <w:rStyle w:val="Style15"/>
          <w:color w:val="000000"/>
        </w:rPr>
        <w:t xml:space="preserve"> «Угадай, кто что делает», «Чем они не похожи?», «Найди похожую картинку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6" w:leader="none"/>
        </w:tabs>
        <w:ind w:left="1100" w:firstLine="900"/>
        <w:rPr/>
      </w:pPr>
      <w:r>
        <w:rPr>
          <w:rStyle w:val="Style15"/>
          <w:color w:val="000000"/>
          <w:u w:val="single"/>
        </w:rPr>
        <w:t xml:space="preserve">Организация восприятия детьми художественных средств, передающих настроение героя через </w:t>
      </w:r>
      <w:r>
        <w:rPr>
          <w:rStyle w:val="Style15"/>
          <w:b/>
          <w:bCs/>
          <w:color w:val="000000"/>
          <w:u w:val="single"/>
        </w:rPr>
        <w:t>мимику,</w:t>
      </w:r>
      <w:r>
        <w:rPr>
          <w:rStyle w:val="Style15"/>
          <w:b/>
          <w:bCs/>
          <w:color w:val="000000"/>
        </w:rPr>
        <w:t xml:space="preserve"> </w:t>
      </w:r>
      <w:r>
        <w:rPr>
          <w:rStyle w:val="Style15"/>
          <w:color w:val="000000"/>
        </w:rPr>
        <w:t>которая воспринимается детьми по сравнению с восприятием поз и движений несколько труднее.</w:t>
      </w:r>
    </w:p>
    <w:p>
      <w:pPr>
        <w:pStyle w:val="TextBody"/>
        <w:shd w:fill="auto" w:val="clear"/>
        <w:ind w:left="740" w:firstLine="880"/>
        <w:jc w:val="left"/>
        <w:rPr/>
      </w:pPr>
      <w:r>
        <w:rPr>
          <w:rStyle w:val="Style15"/>
          <w:i/>
          <w:iCs/>
          <w:color w:val="000000"/>
        </w:rPr>
        <w:t>Приемы',</w:t>
      </w:r>
      <w:r>
        <w:rPr>
          <w:rStyle w:val="Style15"/>
          <w:color w:val="000000"/>
        </w:rPr>
        <w:t xml:space="preserve"> чтение произведения, рассматривание иллюстрации беседа по вопросам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i/>
          <w:iCs/>
          <w:color w:val="000000"/>
        </w:rPr>
        <w:t>Дидактические игры:</w:t>
      </w:r>
      <w:r>
        <w:rPr>
          <w:rStyle w:val="Style15"/>
          <w:color w:val="000000"/>
        </w:rPr>
        <w:t xml:space="preserve"> Найди похожую картинку» &lt;...&gt; (по настроению), «Кто здесь лишний?» (среди &lt;...&gt; 3-5 иллюстраций &lt;...&gt; надо найти персонаж &lt;...&gt;, который не подходит к подобранным картинкам по настроению и выразительным средствам, передающим его), «Угадай, о чем рассказал художник», «Кому весело, кому грустно?» (подобрать вместе иллюстрации, передающие веселые или, наоборот, грустное настро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6" w:leader="none"/>
        </w:tabs>
        <w:ind w:left="1100" w:firstLine="900"/>
        <w:rPr/>
      </w:pPr>
      <w:r>
        <w:rPr>
          <w:rStyle w:val="Style15"/>
          <w:color w:val="000000"/>
          <w:u w:val="single"/>
        </w:rPr>
        <w:t>Сравнение иллюстраций контрастных по цвету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Необходимо для того, чтобы помочь детям через цветовые сочетания определить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5"/>
          <w:color w:val="000000"/>
        </w:rPr>
        <w:t>настроение героя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Для распределения были взяты иллюстрации к сказкам «Снегурочка» (рисунки А. Пахомова), Ш. Перро «Красная Шапочка», Л. Толстого «Три медведя» (рисунки Ю. Васнецова), Н. Носова «Мишкина кашка» (рисунки И. Семенова), С. Маршака «Тихая сказка» (рисунки В. Лебедева) и сказки «Лисичка со скалочкой (рисунки Ю. Васнецова)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 xml:space="preserve">При сравнении иллюстраций к сказкам Л. Толстого «Три медведя» и Ш. Перро «Красная Шапочка» воспитатель задавала вопросы: «О чем рассказано на этой картинке? Какое время дня изобразил художник? Как вы это узнали?» &lt;... </w:t>
      </w:r>
      <w:r>
        <w:rPr>
          <w:rStyle w:val="Style15"/>
          <w:color w:val="8B7884"/>
        </w:rPr>
        <w:t>&gt;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Сравнивая, дети рассказывали: «Здесь Красная Шапочка радостная, она идет к бабушке, она пошла утром, день ясный: в лесу много солнца и лес стоит веселый, травка и лисички так и тянутся вверх к солнцу и голубому небу. А здесь («Три медведя») лес страшный, густой, солнышка не видно, тут еще не ночь: небо светлое, а лес темный. Машеньке страшно, она открыла дверь, кричит: «Кто здесь живет?». А идти боится: темно»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В подготовительной группе можно учить детей определять настроение героя в зависимости от характера линий рисунка (плавных, ломанных). Пример: рассматривание иллюстраций к сказке «Дюймовочка». Ответы дошкольников («плавные линии, потому что все красиво, и кончилось хорошо»; «линии ломаные, потому что настроение у Дюймовочки печальное»; «согнутый стебелек, и поэтому грустное настроение») убеждают в возможности развить у детей понимание зависимости характеристики образа от использования художником различных по характеру линий.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color w:val="000000"/>
        </w:rPr>
        <w:t>Намного легче детям 6-7 лет дается восприятие в иллюстрациях линий разной толщины и установление взаимосвязи их характера с персонажем («Медведь больше и крепче мышки, поэтому художник рисовал его широкой линией»; «Лапки у мышки маленькие, поэтому линия тонкая»), В меньшей мере доступно для детей восприятие линий, разных по свету («Где линии самые светлые, там солнце светит»; «линии темные, потому что здесь сарафан лисы в тени»).</w:t>
      </w:r>
    </w:p>
    <w:sectPr>
      <w:type w:val="nextPage"/>
      <w:pgSz w:w="11906" w:h="16838"/>
      <w:pgMar w:left="1619" w:right="859" w:gutter="0" w:header="0" w:top="104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1:00Z</dcterms:created>
  <dc:creator>Администратор</dc:creator>
  <dc:description/>
  <cp:keywords/>
  <dc:language>en-US</dc:language>
  <cp:lastModifiedBy>Администратор</cp:lastModifiedBy>
  <dcterms:modified xsi:type="dcterms:W3CDTF">2017-09-27T18:21:00Z</dcterms:modified>
  <cp:revision>2</cp:revision>
  <dc:subject/>
  <dc:title/>
</cp:coreProperties>
</file>